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rFonts w:cs="PT Astra Serif" w:ascii="PT Astra Serif" w:hAnsi="PT Astra Serif"/>
        </w:rPr>
        <w:t xml:space="preserve">от «__» _________ 2023 года    </w:t>
        <w:tab/>
        <w:t xml:space="preserve">    с. Большое Нагаткино</w:t>
        <w:tab/>
        <w:t xml:space="preserve">№ </w:t>
      </w:r>
      <w:r>
        <w:rPr>
          <w:rFonts w:cs="PT Astra Serif" w:ascii="PT Astra Serif" w:hAnsi="PT Astra Serif"/>
          <w:sz w:val="28"/>
          <w:szCs w:val="28"/>
        </w:rPr>
        <w:t>_____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Об отчё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Цильнинский район» за </w:t>
      </w:r>
      <w:r>
        <w:rPr>
          <w:rFonts w:cs="PT Astra Serif" w:ascii="PT Astra Serif" w:hAnsi="PT Astra Serif"/>
          <w:b/>
          <w:bCs/>
          <w:sz w:val="28"/>
        </w:rPr>
        <w:t>2022 год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отчет об исполнении бюджета муниципального образования «Цильнинский район» за 2022 год по доходам в сумме </w:t>
      </w:r>
      <w:r>
        <w:rPr>
          <w:rFonts w:cs="PT Astra Serif" w:ascii="PT Astra Serif" w:hAnsi="PT Astra Serif"/>
          <w:color w:val="000000"/>
          <w:sz w:val="28"/>
        </w:rPr>
        <w:t xml:space="preserve">707910,77564 </w:t>
      </w:r>
      <w:r>
        <w:rPr>
          <w:rFonts w:cs="PT Astra Serif" w:ascii="PT Astra Serif" w:hAnsi="PT Astra Serif"/>
          <w:sz w:val="28"/>
          <w:szCs w:val="28"/>
        </w:rPr>
        <w:t xml:space="preserve">тыс. рублей и расходам в сумме </w:t>
      </w:r>
      <w:r>
        <w:rPr>
          <w:rFonts w:cs="PT Astra Serif" w:ascii="PT Astra Serif" w:hAnsi="PT Astra Serif"/>
          <w:bCs/>
          <w:sz w:val="28"/>
          <w:szCs w:val="28"/>
        </w:rPr>
        <w:t>708752,20688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лей с превышением расходов  над доходами (дефицит бюджета) в сумме </w:t>
      </w:r>
      <w:r>
        <w:rPr>
          <w:rFonts w:cs="PT Astra Serif" w:ascii="PT Astra Serif" w:hAnsi="PT Astra Serif"/>
          <w:color w:val="000000"/>
          <w:sz w:val="28"/>
        </w:rPr>
        <w:t xml:space="preserve">841,43124 </w:t>
      </w:r>
      <w:r>
        <w:rPr>
          <w:rFonts w:cs="PT Astra Serif" w:ascii="PT Astra Serif" w:hAnsi="PT Astra Serif"/>
          <w:sz w:val="28"/>
          <w:szCs w:val="28"/>
        </w:rPr>
        <w:t>тыс. рублей с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доходов бюджета муниципального образования «Цильнинский район» за 2022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расходов бюджета муниципального образования «Цильнинский район»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точников внутреннего финансирования дефицита бюджета муниципального образования «Цильнинский район»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</w:t>
        <w:tab/>
        <w:tab/>
        <w:tab/>
        <w:tab/>
        <w:tab/>
        <w:tab/>
        <w:tab/>
        <w:tab/>
        <w:t>В.В. Салюкин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2 год по кодам классификации доходов бюджет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127"/>
        <w:gridCol w:w="1492"/>
      </w:tblGrid>
      <w:tr>
        <w:trPr>
          <w:trHeight w:val="2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Код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именование показ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bCs/>
                <w:szCs w:val="22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083"/>
        <w:gridCol w:w="1561"/>
      </w:tblGrid>
      <w:tr>
        <w:trPr>
          <w:tblHeader w:val="true"/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48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91,1327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8 1 12 0100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91,1327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color w:val="000000"/>
              </w:rPr>
              <w:t>048 1 12 0101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9,1810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8 1 12 0103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,5493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8 1 12 01040 01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6,4023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100 1 00 00000 00 0000 00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5444,8828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3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742,6284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4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,8222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5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8,7362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00 1 03 02260 01 0000 11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888,3041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82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79487,3969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489,1399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2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1903,1952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3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4,0170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4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,5006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1 0208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55,8594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2 1 05 01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833,4309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2 1 05 0102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489,6355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2 1 05 0105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0,237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color w:val="000000"/>
              </w:rPr>
              <w:t>182 1 05 02010 02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9,6406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5 03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327,3537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5 04020 02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57,2679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2 1 08 0301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78,2649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88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2,4333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8 1 16 1012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,4333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03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6,15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3 1 16 0105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,65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3 1 16 0106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3 1 16 0120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3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3 1 16 07090 05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239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74,1052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5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6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7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,72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08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3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4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,75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5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,3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7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19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7,275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1 16 0120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2,5552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44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956,0536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4 1 13 02995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70,592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4 1 16 10123 01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,5001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4 1 17 01050 05 0000 1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24,0385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92902,7218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15001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8751,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15002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084,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544 2 02 16549 05 0000 15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09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1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рочие 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0041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237,1655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26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38,59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26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8,59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30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070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30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070,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49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375,40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49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75,40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544 2 02 25519 05 0000 15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544 2 02 25519 05 0000 15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5576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5576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6,65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7986,5114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Calibri" w:ascii="PT Astra Serif" w:hAnsi="PT Astra Serif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432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оснащение школ оборудованием, обеспечивающим антитеррористическую безопас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4,2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97,6387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2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9382,752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65,0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,85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8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88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7,3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3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7,10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8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87,2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3,5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8,6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002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9,4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3002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6352,6247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30027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352,6247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2 02 3512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83,996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512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,996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544  2 02 3593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3593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8,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544 2 02 3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 xml:space="preserve">Прочие субвенции бюджетам муниципальных район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246417,6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39999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996,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2 39999 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421,3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40014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7656,36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544 2 02 40014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656,361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45179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 2 02 45179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544  2 02 45303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18380,4947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 2 02 45303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380,4947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</w:rPr>
              <w:t>544  2 02 49999 05 0000 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80,463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07 0503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33,495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4 2 18 6001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0,000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544 2 19 60010 05 0000 15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-3323,530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45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12013,0420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1 05013 05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>2358,92117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1 05025 05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,4185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1 09045 05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73,3235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3 02995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4,2844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4 02053 05 0000 4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>1385,48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4 06013 05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691,52930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/>
            </w:pPr>
            <w:r>
              <w:rPr>
                <w:rFonts w:cs="Calibri" w:ascii="PT Astra Serif" w:hAnsi="PT Astra Serif"/>
                <w:color w:val="000000"/>
              </w:rPr>
              <w:t>545 1 14 06025 05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45,41181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4 06313 05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7,32384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5 1 17 01050 05 0000 18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,3463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73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5489,60123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73 1 13 01995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82,63655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73 1 17 01050 05 0000 1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,96468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877 1 00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922,75586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7 1 11 05013 13 0000 12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4,94459</w:t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7 1 14 06013 13 0000 43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Calibri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>283,00820</w:t>
            </w:r>
          </w:p>
        </w:tc>
      </w:tr>
      <w:tr>
        <w:trPr>
          <w:trHeight w:val="23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PT Astra Serif" w:hAnsi="PT Astra Serif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PT Astra Serif" w:hAnsi="PT Astra Serif"/>
                <w:b/>
                <w:bCs/>
                <w:i/>
                <w:iCs/>
              </w:rPr>
              <w:t>707910,77564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______________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2022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22"/>
        <w:gridCol w:w="551"/>
        <w:gridCol w:w="1243"/>
        <w:gridCol w:w="413"/>
        <w:gridCol w:w="1513"/>
      </w:tblGrid>
      <w:tr>
        <w:trPr>
          <w:trHeight w:val="24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0"/>
                <w:szCs w:val="22"/>
              </w:rPr>
            </w:pPr>
            <w:r>
              <w:rPr>
                <w:rFonts w:cs="PT Astra Serif" w:ascii="PT Astra Serif" w:hAnsi="PT Astra Serif"/>
                <w:bCs/>
                <w:szCs w:val="22"/>
              </w:rPr>
              <w:t>М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 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13"/>
        <w:gridCol w:w="570"/>
        <w:gridCol w:w="1225"/>
        <w:gridCol w:w="393"/>
        <w:gridCol w:w="1552"/>
      </w:tblGrid>
      <w:tr>
        <w:trPr>
          <w:tblHeader w:val="true"/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center"/>
              <w:outlineLvl w:val="3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1390,268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63,581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69,59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69,59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1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93,0491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местной админист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/>
            </w:pPr>
            <w:r>
              <w:rPr>
                <w:rFonts w:cs="PT Astra Serif" w:ascii="PT Astra Serif" w:hAnsi="PT Astra Serif"/>
              </w:rPr>
              <w:t>2060,737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0,737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49,599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89,459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8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,8902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8,8902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,149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682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8,149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5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/>
            </w:pPr>
            <w:r>
              <w:rPr>
                <w:rFonts w:cs="PT Astra Serif" w:ascii="PT Astra Serif" w:hAnsi="PT Astra Serif"/>
              </w:rPr>
              <w:t>27309,986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,0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9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9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9070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одпрограмма «Улучшение условий и охраны труда в муниципальном образовании «Цильнинский райо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Организация и обучение специалистов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00104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25,65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25,65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,811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,811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62,14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62,147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6,191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,631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713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9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4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0104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9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4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000104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96,51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7,5350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593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44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2,13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3,953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1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/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693,895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83,035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83,035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37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вышению БД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37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10010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,37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08,665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8,005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8,005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99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10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,99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37,165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7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237,165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3,498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200S06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03,498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/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/>
            </w:pPr>
            <w:r>
              <w:rPr>
                <w:rFonts w:cs="PT Astra Serif" w:ascii="PT Astra Serif" w:hAnsi="PT Astra Serif"/>
              </w:rPr>
              <w:t>651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держание АНО «Центр развития предпринимательства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00103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/>
            </w:pPr>
            <w:r>
              <w:rPr>
                <w:rFonts w:cs="PT Astra Serif" w:ascii="PT Astra Serif" w:hAnsi="PT Astra Serif"/>
              </w:rPr>
              <w:t>65100103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1,188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Средства резервного фонда администрации муниципального образования «Цильнинский район» (субсидии в виде финансовой помощи МКП «Комбытсервис» на восстановление платежеспособно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0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0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0,916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7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1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Подпрограмма «Энергосбережение и повышение энергетической эффективности в Цильнинском районе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/>
            </w:pPr>
            <w:r>
              <w:rPr>
                <w:rFonts w:cs="PT Astra Serif" w:ascii="PT Astra Serif" w:hAnsi="PT Astra Serif"/>
              </w:rPr>
              <w:t>695007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007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,272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окружающей ср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закупки контейнеров для раздельного накопления твёрдых коммунальных от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G252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G2526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3,58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/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46,3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000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4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0,7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1,2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2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243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ежемесячных и единовремен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104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0L57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асходные обязательства, связанные с приобретением автомобилей для осуществления выездов в семьи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7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7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финансирование приобретения автомобилей для осуществления выездов в семьи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S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600S4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3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3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развитию физкультуры и спор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00103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00103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4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001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4,682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  <w:b/>
                <w:bCs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6,5460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,981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,981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,964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672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056,500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1,345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1,3454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639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4,706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8,9309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18,6359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99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,7158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278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8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,7804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 бюджетам бюджетной систем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10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112,867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,44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,44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54,446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39,7493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4,28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,466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998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4,697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4,697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58,421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6,213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ий ремонт водопроводных сетей и объектов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103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,046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,046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3,046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2,208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2,954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62,954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Средства из резервного фонда Правительства Ульяновской области на ремонт водозабора в с.Новое Никули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4,78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4,78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редства из резервного фонда Правительства Ульяновской области на капитальный ремонт водозабора с бурением скважины в с.Карабае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6,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80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6,1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,0445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100S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,0445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25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25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0010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,2532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6012,3662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4,443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626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5,2809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677,922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31,8068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31,8068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12,836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библиоте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71,636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88,92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,4416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2720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,1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00L51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,1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1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218,9704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09,9957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4,4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99,5317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,5996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,5996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7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32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S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8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S0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8,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3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A2551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,115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7,202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912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9971,2578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921,12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19,390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19,390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565,627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506,8883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41,4938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5,812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61,006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5748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043,3831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6,4317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7" w:hanging="1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,224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0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61,8525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74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35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35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3,7624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8,192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,1950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,997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6,931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6,931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63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63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774,880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420,7510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348,660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831,4674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45,080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03,5846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6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00,0230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6,0993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80,494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37,2339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5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3,260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075,7376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00,4598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8,0757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851,0102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6,191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85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705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457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4,04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404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,639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14,2857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6,1297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78,155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6,365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тские дошколь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6,365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10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6,365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95,725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96,2691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3,002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1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3,2669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7,638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7,6387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7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50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4502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67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00S09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1673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129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129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,1299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374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10010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755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75,1049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5,0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8,6125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6,3874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86,749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64,7824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81,1325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6,4295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6,455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7,693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710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1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3,710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,562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0,5623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Расходные обязательства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069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2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,0699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В5179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EВ5179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3,3605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3,649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7,916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7,9168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3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3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9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50,132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5,3428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571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69,432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1,46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,95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3,9537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492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2,71827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1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586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1"/>
              <w:rPr/>
            </w:pPr>
            <w:r>
              <w:rPr>
                <w:rFonts w:cs="PT Astra Serif" w:ascii="PT Astra Serif" w:hAnsi="PT Astra Serif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,513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2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7,51328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50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,3439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20071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7,668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87,965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87,965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,10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8631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4,3146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40,86419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33,9728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6,8913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5"/>
              <w:rPr/>
            </w:pPr>
            <w:r>
              <w:rPr>
                <w:rFonts w:cs="PT Astra Serif" w:ascii="PT Astra Serif" w:hAnsi="PT Astra Serif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,73976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50071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66024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23,8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3,8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3,8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0071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/>
            </w:pPr>
            <w:r>
              <w:rPr>
                <w:rFonts w:cs="PT Astra Serif" w:ascii="PT Astra Serif" w:hAnsi="PT Astra Serif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3"/>
              <w:rPr/>
            </w:pPr>
            <w:r>
              <w:rPr>
                <w:rFonts w:cs="PT Astra Serif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4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001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20,35722</w:t>
            </w:r>
          </w:p>
        </w:tc>
      </w:tr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22" w:hanging="0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8" w:right="-137" w:hanging="10"/>
              <w:jc w:val="center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9"/>
              <w:jc w:val="right"/>
              <w:outlineLvl w:val="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8752,20688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асходы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22 год по разделам и подразделам классификации расходов бюдж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688"/>
        <w:gridCol w:w="1648"/>
      </w:tblGrid>
      <w:tr>
        <w:trPr>
          <w:trHeight w:val="240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з 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ind w:left="-1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"/>
          <w:szCs w:val="2"/>
        </w:rPr>
      </w:pPr>
      <w:r>
        <w:rPr>
          <w:rFonts w:cs="PT Astra Serif" w:ascii="PT Astra Serif" w:hAnsi="PT Astra Serif"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695"/>
        <w:gridCol w:w="1648"/>
      </w:tblGrid>
      <w:tr>
        <w:trPr>
          <w:tblHeader w:val="true"/>
          <w:trHeight w:val="121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674,4618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8,5423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69,5991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дебная систе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99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7,8914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64,4328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96,513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юсти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,3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52,1336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017,7531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льское хозяйство и рыболов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3,8572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,8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383,0359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09,6105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7,1295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99,4809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1,00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храны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,00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4287,7692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19,3903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6774,8809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ое образова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09,5485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дё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7,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86,74941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677,9226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731,8068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,115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073,7219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8,246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3,6438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семьи и де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69,43219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2,4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2,39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397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25,8967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5,89672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485,1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85,155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 обще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08752,20688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«__» ________ 2023г. № ___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за 2022 год»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«Цильнинский район» за 2022 год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ефицитов бюджетов</w:t>
      </w:r>
    </w:p>
    <w:p>
      <w:pPr>
        <w:pStyle w:val="Normal"/>
        <w:ind w:left="5400" w:hanging="5400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841"/>
        <w:gridCol w:w="1643"/>
      </w:tblGrid>
      <w:tr>
        <w:trPr>
          <w:trHeight w:val="2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bookmarkStart w:id="0" w:name="RANGE!A1%3AC22"/>
            <w:bookmarkEnd w:id="0"/>
            <w:r>
              <w:rPr>
                <w:rFonts w:cs="PT Astra Serif" w:ascii="PT Astra Serif" w:hAnsi="PT Astra Serif"/>
              </w:rPr>
              <w:t>Код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Cs w:val="20"/>
              </w:rPr>
            </w:pPr>
            <w:r>
              <w:rPr>
                <w:rFonts w:cs="Arial CYR" w:ascii="PT Astra Serif" w:hAnsi="PT Astra Serif"/>
                <w:color w:val="000000"/>
              </w:rPr>
              <w:t>841,43124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0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Cs w:val="20"/>
              </w:rPr>
            </w:pPr>
            <w:r>
              <w:rPr>
                <w:rFonts w:cs="Arial CYR" w:ascii="PT Astra Serif" w:hAnsi="PT Astra Serif"/>
                <w:color w:val="000000"/>
              </w:rPr>
              <w:t>841,43124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Cs w:val="20"/>
              </w:rPr>
            </w:pPr>
            <w:r>
              <w:rPr>
                <w:rFonts w:cs="Arial CYR" w:ascii="PT Astra Serif" w:hAnsi="PT Astra Serif"/>
                <w:color w:val="000000"/>
              </w:rPr>
              <w:t>707910,77564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Cs w:val="20"/>
              </w:rPr>
            </w:pPr>
            <w:r>
              <w:rPr>
                <w:rFonts w:cs="Arial CYR" w:ascii="PT Astra Serif" w:hAnsi="PT Astra Serif"/>
              </w:rPr>
              <w:t>708752,20688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Style14">
    <w:name w:val="Название Знак"/>
    <w:qFormat/>
    <w:rPr>
      <w:b/>
      <w:bCs w:val="false"/>
      <w:sz w:val="28"/>
      <w:lang w:val="ru-RU" w:bidi="ar-SA"/>
    </w:rPr>
  </w:style>
  <w:style w:type="character" w:styleId="1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5:00Z</dcterms:created>
  <dc:creator>Финуправление Саша</dc:creator>
  <dc:description/>
  <cp:keywords/>
  <dc:language>en-US</dc:language>
  <cp:lastModifiedBy>Емельянова НА</cp:lastModifiedBy>
  <cp:lastPrinted>2023-04-05T14:30:00Z</cp:lastPrinted>
  <dcterms:modified xsi:type="dcterms:W3CDTF">2023-04-06T05:15:00Z</dcterms:modified>
  <cp:revision>4</cp:revision>
  <dc:subject/>
  <dc:title/>
</cp:coreProperties>
</file>